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powiedzenie umowy obowiązkowego ubezpieczen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 posiadacza pojazdu mechaniczn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om, dnia .  .   .  .  .  .  .   .   .   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warzystwo Ubezpieczeniow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36"/>
          <w:szCs w:val="36"/>
        </w:rPr>
        <w:t>. . . . . . . . . . . . . . . . . . .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łaściciel pojazdu :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Nazwisko i imię/nazwa/ .  .  .  .  .  .  .  .  .  .  .  .  .  .  .  .  .  .  .  .  .  .  .  .  </w:t>
      </w:r>
    </w:p>
    <w:p>
      <w:pPr>
        <w:pStyle w:val="Normal"/>
        <w:spacing w:lineRule="auto" w:line="360"/>
        <w:rPr/>
      </w:pPr>
      <w:r>
        <w:rPr/>
        <w:t>Adres . .  .  .  .  .  .  .  .  .  .  .  .  .  .  .  .  .  .  .  .  .  .  .  .  .  .  .  .  .  .  .  .  .  .  .  .  .  .  .  .  .  .  .</w:t>
      </w:r>
    </w:p>
    <w:p>
      <w:pPr>
        <w:pStyle w:val="Normal"/>
        <w:spacing w:lineRule="auto" w:line="360"/>
        <w:rPr/>
      </w:pPr>
      <w:r>
        <w:rPr/>
        <w:t xml:space="preserve">PESEL/NIP... .  .  .  .  .  .  .  .  .  .  .  .  .  .  .  .  .  .  .  .  .  .  .  .  </w:t>
      </w:r>
    </w:p>
    <w:p>
      <w:pPr>
        <w:pStyle w:val="Normal"/>
        <w:spacing w:lineRule="auto" w:line="360"/>
        <w:rPr/>
      </w:pPr>
      <w:r>
        <w:rPr/>
        <w:t>Marka pojazdu  .  .  .  .  .  .  .  .  .  nr rej. .  .  .  .  .  .  .  .  . VIN.  .  .  .  .  .  .  .  .  .  .  .  .  .  .  .  .  .</w:t>
      </w:r>
    </w:p>
    <w:p>
      <w:pPr>
        <w:pStyle w:val="Normal"/>
        <w:spacing w:lineRule="auto" w:line="360"/>
        <w:rPr/>
      </w:pPr>
      <w:r>
        <w:rPr/>
        <w:t xml:space="preserve">Nr polisy.  .  .  .  .  .  .  .  .  .  .  .  .  .  .  .  .  .  .  .  .  .  .  .  </w:t>
      </w:r>
    </w:p>
    <w:p>
      <w:pPr>
        <w:pStyle w:val="Normal"/>
        <w:spacing w:lineRule="auto" w:line="360"/>
        <w:rPr/>
      </w:pPr>
      <w:r>
        <w:rPr/>
        <w:t>Okres ubezpieczenia  od .  .  .  .  .  .  .  .  .  .  .  .  do  .  .  .  .  .  .  .  .  .  .  .  . 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ypowiadam umowę obowiązkowego ubezpieczenia odpowiedzialności cywilnej pojazdów mechanicznych w związku z ruchem tych pojazdów z dniem  </w:t>
      </w:r>
      <w:r>
        <w:rPr>
          <w:b/>
          <w:sz w:val="32"/>
          <w:szCs w:val="32"/>
        </w:rPr>
        <w:t xml:space="preserve">.  .  .  .  .  .  .  .  .  .  . </w:t>
      </w:r>
      <w:r>
        <w:rPr/>
        <w:t xml:space="preserve"> jako ostatnim dniem trwania polisy w związku z art.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powiedzenie kontynuacji umowy przez dotychczasowego właściciela pojazdu zgodnie z art 28 ust. 1 Ustawy z dnia 22-05-2003 o obowiązkowych ubezpieczeniach,</w:t>
      </w:r>
    </w:p>
    <w:p>
      <w:pPr>
        <w:pStyle w:val="Normal"/>
        <w:ind w:left="42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powiedzenie kontynuacji umowy po zakupie pojazdu przez Nabywcę - zgodnie z art 31 Ustawy z dnia 22-05-2003 o obowiązkowych ubezpieczeniach w rozumieniu zapisów sprzed 12/02/2012 lub - Nabywca w dowolnym czasie po zakupie wg zapisów Ustawy po 12/02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owiedzenie kontynuacji umowy  - zgodnie z art 28a ust 1 Ustawy z dnia 22-05-2003 o obowiązkowych ubezpieczeniach – podwójne ubezpie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  .  .  .  .  .  .  .  .  .  .  .  .  .  .  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 właściciela / naby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łącz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owę  kupna – sprzedaży / fakturę / umowę darowizny</w:t>
      </w:r>
    </w:p>
    <w:p>
      <w:pPr>
        <w:pStyle w:val="Normal"/>
        <w:rPr/>
      </w:pPr>
      <w:r>
        <w:rPr>
          <w:sz w:val="28"/>
          <w:szCs w:val="28"/>
        </w:rPr>
        <w:t xml:space="preserve">- inny (jaki) .  .  .  .  .  .  .  .  .  .  .  .  .  .  .  .  .  .  .  .  . .  .  .  .  .  .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Ubezpieczamy dobrze i w rozsądnej cenie – sprawdź  </w:t>
    </w:r>
    <w:hyperlink r:id="rId1">
      <w:r>
        <w:rPr>
          <w:rStyle w:val="InternetLink"/>
          <w:b/>
        </w:rPr>
        <w:t>www.angrot.eu</w:t>
      </w:r>
    </w:hyperlink>
    <w:r>
      <w:rPr>
        <w:b/>
      </w:rPr>
      <w:t xml:space="preserve">  tel.734-734-090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gro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12:00Z</dcterms:created>
  <dc:creator>aaa</dc:creator>
  <dc:description/>
  <cp:keywords/>
  <dc:language>en-US</dc:language>
  <cp:lastModifiedBy>0</cp:lastModifiedBy>
  <cp:lastPrinted>2012-06-06T11:17:00Z</cp:lastPrinted>
  <dcterms:modified xsi:type="dcterms:W3CDTF">2019-03-27T12:39:00Z</dcterms:modified>
  <cp:revision>4</cp:revision>
  <dc:subject/>
  <dc:title>Wypowiedzenie umowy obowiązkowego ubezpieczenia OC posiadacza pojazdu mechanicznego</dc:title>
</cp:coreProperties>
</file>